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autoSpaceDE w:val="true"/>
        <w:spacing w:lineRule="auto" w:line="256" w:before="0" w:after="120"/>
        <w:jc w:val="center"/>
        <w:rPr/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PROGETTO “Voucher per la formazione continua delle microimprese”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CODICE FSE.41404.24XX.00001.FIM -  CUP</w:t>
      </w:r>
      <w:r>
        <w:rPr>
          <w:sz w:val="28"/>
          <w:szCs w:val="28"/>
        </w:rPr>
        <w:t xml:space="preserve"> </w:t>
      </w: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 xml:space="preserve">B52B24000990009 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DICHIARAZIONE DI RESPONSABILITÀ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DICHIARAZIONE SOSTITUTIVA DI ATTO NOTORIO</w:t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bCs/>
          <w:color w:val="2F5496"/>
          <w:sz w:val="22"/>
          <w:szCs w:val="22"/>
        </w:rPr>
      </w:pPr>
      <w:r>
        <w:rPr>
          <w:rFonts w:cs="Calibri" w:ascii="Source Sans Pro" w:hAnsi="Source Sans Pro"/>
          <w:b/>
          <w:bCs/>
          <w:color w:val="2F5496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244" w:hanging="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Il/la sottoscritto/a ___________ C.F. _________  in qualità di legale rappresentante dell’impresa ________ con Partita Iva _______ e Codice Fiscale _________ sede legale in Via _________ CAP ________ Città __________ Prov.___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ONSIDERATO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con provvedimento del funzionario responsabile </w:t>
      </w:r>
      <w:r>
        <w:rPr>
          <w:rFonts w:eastAsia="Arial" w:cs="Calibri" w:ascii="Calibri" w:hAnsi="Calibri"/>
          <w:b w:val="false"/>
          <w:bCs w:val="false"/>
          <w:color w:val="00B0F0"/>
          <w:sz w:val="22"/>
          <w:szCs w:val="22"/>
          <w:lang w:eastAsia="en-US"/>
        </w:rPr>
        <w:t>(*)</w:t>
      </w: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 n. _____ del _____ è stato approvato il finanziamento relativo alla domanda di voucher n. ________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39 della L.R. n. 19/2007 e dall’art. 76 del D.P.R. n. 445 del 28 dicembre 2000,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non avere usufruito di altri contributi pubblici per la realizzazione delle attività oggetto del suddetto finanzia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le attività cui le spese rendicontate si riferiscono, si sono svolte secondo le modalità stabilite dal relativo avviso pubblico nonché dalla normativa eurounitaria, nazionale e regionale di riferi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conservare agli atti i documenti e/o le spese incluse nel rendiconto in conformità alle prescrizioni di cui all’art. 82 del regolamento (UE) 2021/1060 e all’art. 2220 del Codice Civ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nell’ambito dei rapporti di lavoro instaurati con il personale coinvolto nella realizzazione dell’intervento è stata rispettata la normativa vigente in materia di lavoro, sicurezza, assicurazioni obbligatorie, nonché la normativa in materia fiscale.  </w:t>
      </w:r>
    </w:p>
    <w:p>
      <w:pPr>
        <w:pStyle w:val="Normal"/>
        <w:ind w:right="141" w:hanging="0"/>
        <w:jc w:val="both"/>
        <w:rPr>
          <w:rFonts w:ascii="Source Sans Pro" w:hAnsi="Source Sans Pro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Source Sans Pro" w:hAnsi="Source Sans Pro"/>
          <w:b/>
          <w:bCs/>
          <w:sz w:val="20"/>
          <w:szCs w:val="20"/>
          <w:lang w:eastAsia="en-US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  <w:t>(*) Il numero e la data del provvedimento del funzionario responsabile sono indicati sulla lettera di esito inviata via PEC, al 1° paragrafo.</w:t>
      </w:r>
    </w:p>
    <w:p>
      <w:pPr>
        <w:pStyle w:val="Normal"/>
        <w:ind w:right="141" w:hanging="0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 copia di un documento di identità personale se non firmato digitalmente.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990</wp:posOffset>
          </wp:positionV>
          <wp:extent cx="5773420" cy="122555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urce Sans Pro" w:hAnsi="Source Sans Pro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40"/>
      <w:szCs w:val="3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Patrizia D'Alessandro</dc:creator>
  <dc:description/>
  <cp:keywords/>
  <dc:language>en-US</dc:language>
  <cp:lastModifiedBy>Gemma JUGLAIR</cp:lastModifiedBy>
  <cp:lastPrinted>2016-04-14T08:27:00Z</cp:lastPrinted>
  <dcterms:modified xsi:type="dcterms:W3CDTF">2024-12-20T10:59:00Z</dcterms:modified>
  <cp:revision>18</cp:revision>
  <dc:subject/>
  <dc:title>Scheda partecipazione</dc:title>
</cp:coreProperties>
</file>