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98272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at- tipo per l’elaborazione de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CUMENTO DI TRASPARENZA </w:t>
      </w:r>
    </w:p>
    <w:p>
      <w:pPr>
        <w:pStyle w:val="Normal"/>
        <w:rPr/>
      </w:pPr>
      <w:r>
        <w:rPr/>
        <w:t>in conformità agli standard di cui all'art. 6 del D.lgs 16 gennaio 2013, n. 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1"/>
        <w:gridCol w:w="3319"/>
      </w:tblGrid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e titolato: </w:t>
              <w:tab/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critto all'Elenco degli organismi di formazione accreditati  della Regione Valle d’Aosta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data      /    /        </w:t>
              <w:tab/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lla persona di: </w:t>
              <w:tab/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fica: </w:t>
              <w:tab/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Timbro/Logo dell’ente</w:t>
            </w:r>
          </w:p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LASCIATO 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8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____________________________   COGNOME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/A A_________________________ PROV. ___________________________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O __________________________   NAZIONALITA’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: VIA/FRAZ. ________________________________ N. CIVICO 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 _________________________________   CAP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 _______________________  EMAIL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 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/    /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  <w:t>INFORMAZIONI RELATIVE AL PERCORSO FORMATIVO</w:t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NONINAZIONE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 xml:space="preserve">DURATA DEL CORSO IN ORE 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RIODO DI SVOLGIMENTO    DA ___________ A _______________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. DI ORE FREQUENTATE ___________________________________ 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STREMI DELL’ATTO DI APPROVAZIONE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IFERIMENTI ADOTTATI PER LA PROGETTAZIONE DEL CORS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tera Qualificazione del Repertorio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Una o più competenze afferenti a qualificazione del repertorio 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ree di Attività (ADA) dell’Atlante del lavoro e delle qualificazio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it-IT"/>
              </w:rPr>
              <w:t>European Digital Competence Framework for Citizens (DigComp 2.0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it-IT"/>
              </w:rPr>
              <w:t xml:space="preserve">Common European Framework of Reference for Language Skills </w:t>
            </w:r>
          </w:p>
          <w:p>
            <w:pPr>
              <w:pStyle w:val="Normal"/>
              <w:autoSpaceDE w:val="false"/>
              <w:spacing w:lineRule="auto" w:line="480" w:before="0" w:after="0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it-IT"/>
              </w:rPr>
            </w:r>
          </w:p>
        </w:tc>
      </w:tr>
    </w:tbl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INFORMAZIONI RELATIVE ALLA QUALIFICAZIONE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ENOMINAZIONE 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EPERTORIO 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IVELLO EQF_____________________</w:t>
            </w:r>
          </w:p>
          <w:p>
            <w:pPr>
              <w:pStyle w:val="Normal"/>
              <w:tabs>
                <w:tab w:val="clear" w:pos="708"/>
                <w:tab w:val="right" w:pos="958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REFERENZIAZION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  <w:gridCol w:w="5000"/>
            </w:tblGrid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583" w:leader="none"/>
                    </w:tabs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ATTIVITA’ ECONOMICA (ATECO/ISTAT)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583" w:leader="none"/>
                    </w:tabs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583" w:leader="none"/>
                    </w:tabs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583" w:leader="none"/>
                    </w:tabs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583" w:leader="none"/>
                    </w:tabs>
                    <w:spacing w:before="0" w:after="200"/>
                    <w:jc w:val="both"/>
                    <w:rPr>
                      <w:rFonts w:ascii="Times New Roman" w:hAnsi="Times New Roman" w:eastAsia="MS Mincho;ＭＳ 明朝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583" w:leader="none"/>
                    </w:tabs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NOMENCLATURA UNITÀ PROFESSIONALI (NUP/ISTAT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58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58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LANTE DEL LAVORO E DELLE QUALIFICAZION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footnoteReference w:id="3"/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3"/>
              <w:gridCol w:w="4795"/>
            </w:tblGrid>
            <w:tr>
              <w:trPr/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583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TTORE ECONOMICO PROFESSIONALE</w:t>
                  </w:r>
                </w:p>
              </w:tc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583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583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CESSO</w:t>
                  </w:r>
                </w:p>
              </w:tc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583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583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QUENZA DI PROCESSO</w:t>
                  </w:r>
                </w:p>
              </w:tc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583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583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DA</w:t>
                  </w:r>
                </w:p>
              </w:tc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583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583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DA</w:t>
                  </w:r>
                </w:p>
              </w:tc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583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ETENZE DELLA QUALIFICAZIONE OGGETTO DI FORMAZION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right" w:pos="958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A’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58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58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58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58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58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5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58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COLAZIONE DELLA FORMAZIONE</w:t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51"/>
        <w:gridCol w:w="3182"/>
        <w:gridCol w:w="2813"/>
        <w:gridCol w:w="2450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ETENZA/ADA/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NUTI DELLA FORMAZIO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TICOLAZIONE DELLA FORMAZION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A IN OR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e di frequenza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5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5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5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5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5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58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4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58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Not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5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5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5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5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5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51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4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4511" w:leader="none"/>
        </w:tabs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11" w:leader="none"/>
        </w:tabs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  <w:t>Allegati (elencare gli eventuali allegati)</w:t>
      </w:r>
    </w:p>
    <w:p>
      <w:pPr>
        <w:pStyle w:val="Normal"/>
        <w:tabs>
          <w:tab w:val="clear" w:pos="708"/>
          <w:tab w:val="right" w:pos="14511" w:leader="none"/>
        </w:tabs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11" w:leader="none"/>
        </w:tabs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11" w:leader="none"/>
        </w:tabs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11" w:leader="none"/>
        </w:tabs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11" w:leader="none"/>
        </w:tabs>
        <w:spacing w:before="0" w:after="200"/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le referenziazioni indicate nel descrittivo della qualificazion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, per i corsi riferiti ad una qualificazione (intera o parziale) e per i corsi riferiti alle ADA,  i riferimenti all’Atlante del lavoro e delle qualificazioni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plicare la tabella per ciascuna delle competenze assunte a riferimento per la formazione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o della compet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Andale Sans UI;Arial Unicode MS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Garamond" w:hAnsi="Garamond" w:eastAsia="Andale Sans UI;Arial Unicode MS" w:cs="Garamond"/>
      <w:sz w:val="24"/>
    </w:rPr>
  </w:style>
  <w:style w:type="character" w:styleId="PidipaginaCarattere">
    <w:name w:val="Piè di pagina Carattere"/>
    <w:qFormat/>
    <w:rPr>
      <w:rFonts w:ascii="Garamond" w:hAnsi="Garamond" w:eastAsia="Andale Sans UI;Arial Unicode MS" w:cs="Garamond"/>
      <w:sz w:val="24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Garamond" w:hAnsi="Garamond" w:eastAsia="Andale Sans UI;Arial Unicode MS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Garamond" w:hAnsi="Garamond" w:eastAsia="Andale Sans UI;Arial Unicode MS" w:cs="Garamond"/>
      <w:sz w:val="24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Garamond" w:hAnsi="Garamond" w:eastAsia="Andale Sans UI;Arial Unicode MS" w:cs="Garamond"/>
      <w:sz w:val="24"/>
      <w:szCs w:val="20"/>
    </w:rPr>
  </w:style>
  <w:style w:type="paragraph" w:styleId="WWRientrocorpodeltesto3">
    <w:name w:val="WW-Rientro corpo del testo 3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Garamond" w:hAnsi="Garamond" w:eastAsia="Times New Roman" w:cs="Times"/>
      <w:sz w:val="20"/>
      <w:szCs w:val="20"/>
    </w:rPr>
  </w:style>
  <w:style w:type="paragraph" w:styleId="WWCorpodeltesto2">
    <w:name w:val="WW-Corpo del testo 2"/>
    <w:basedOn w:val="Normal"/>
    <w:qFormat/>
    <w:pPr>
      <w:widowControl w:val="false"/>
      <w:spacing w:lineRule="auto" w:line="240" w:before="240" w:after="0"/>
      <w:jc w:val="both"/>
    </w:pPr>
    <w:rPr>
      <w:rFonts w:ascii="Garamond" w:hAnsi="Garamond" w:eastAsia="Times New Roman" w:cs="Times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9:00Z</dcterms:created>
  <dc:creator>Barbara VENDEMMIA</dc:creator>
  <dc:description/>
  <cp:keywords/>
  <dc:language>en-US</dc:language>
  <cp:lastModifiedBy>Barbara VENDEMMIA</cp:lastModifiedBy>
  <dcterms:modified xsi:type="dcterms:W3CDTF">2023-03-14T16:37:00Z</dcterms:modified>
  <cp:revision>6</cp:revision>
  <dc:subject/>
  <dc:title/>
</cp:coreProperties>
</file>