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FORMULARIO DI PRESENTAZIONE DELLE PROPOSTE PROGETTUAL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INERENTI PROGETTI INDIVIDUALI DI IV° ANNO PER L’ANNO SCOLASTICO </w:t>
      </w:r>
      <w:r>
        <w:rPr>
          <w:rFonts w:cs="Calibri" w:ascii="Calibri" w:hAnsi="Calibri"/>
          <w:bCs/>
          <w:color w:val="000000"/>
          <w:sz w:val="28"/>
          <w:szCs w:val="28"/>
          <w:highlight w:val="yellow"/>
        </w:rPr>
        <w:t>………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ESTINATI A GIOVANI QUALIFICATI DEI PERCORSI TRIENNALI DI IEFP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color w:val="000000"/>
        </w:rPr>
        <w:t>IL PROPONENTE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Denominazione _______________________________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Referente per informazioni 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it-IT"/>
        </w:rPr>
        <w:t xml:space="preserve">Il/La sottoscritto/a in relazione alla proposta progettuale di cui al presente formulario si impegna a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Calibri" w:ascii="Calibri" w:hAnsi="Calibri"/>
          <w:lang w:eastAsia="it-IT"/>
        </w:rPr>
        <w:t>gestire, per conto dei destinatari, gli adempimenti susseguenti, assumendo la funzione di unico referente nei confronti dell’Amministrazione regionale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Calibri" w:ascii="Calibri" w:hAnsi="Calibri"/>
          <w:lang w:eastAsia="it-IT"/>
        </w:rPr>
        <w:t>monitorare l’andamento del singolo percorso individuale mettendo eventualmente a disposizione dell’allievo attività di rinforzo e recupero al fine di garantire il successo formativ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it-IT"/>
        </w:rPr>
        <w:t>organizzare le attività connesse al processo di messa in trasparenza degli apprendimenti e all’esame finale di qualifica, a favore dei destinatari coinvolti in percorsi all’estero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it-IT"/>
        </w:rPr>
        <w:t>D</w:t>
      </w:r>
      <w:r>
        <w:rPr>
          <w:rFonts w:cs="Calibri" w:ascii="Calibri" w:hAnsi="Calibri"/>
          <w:bCs/>
          <w:color w:val="000000"/>
        </w:rPr>
        <w:t>ichiara inolt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>di aver preso visione delle disposizioni previste per l’attuazione dei percorsi individuali compresi nella presente proposta progettuale e di accettare tutti gli adempimenti ad esse conness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>di aver informato il destinatario e la sua famiglia degli obblighi derivanti dal coinvolgimento nella presente proposta progettu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>di aver informato il destinatario e la sua famiglia che i contributi di cui alla presente proposta progettuale sono incompatibili con qualunque altro contributo pubblico o privato destinato alla copertura delle medesime spes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>di allegare al presente formulario n. …….. convenzioni/accordi stipulati con gli enti ospitan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i/>
          <w:color w:val="000000"/>
          <w:u w:val="single"/>
        </w:rPr>
        <w:t>(selezionare la dichiarazione applicabile in relazione alla tipologia di proponente)</w:t>
      </w:r>
      <w:r>
        <w:rPr>
          <w:rFonts w:cs="Calibri" w:ascii="Calibri" w:hAnsi="Calibri"/>
          <w:bCs/>
          <w:color w:val="000000"/>
        </w:rPr>
        <w:t xml:space="preserve"> di allegare al presente formulario apposita dichiarazione attestante il pagamento dell’imposta di bollo </w:t>
      </w:r>
      <w:r>
        <w:rPr>
          <w:rFonts w:cs="Calibri" w:ascii="Calibri" w:hAnsi="Calibri"/>
          <w:b/>
          <w:bCs/>
          <w:i/>
          <w:color w:val="000000"/>
        </w:rPr>
        <w:t>OVVERO</w:t>
      </w:r>
      <w:r>
        <w:rPr>
          <w:rFonts w:cs="Calibri" w:ascii="Calibri" w:hAnsi="Calibri"/>
          <w:bCs/>
          <w:color w:val="000000"/>
        </w:rPr>
        <w:t xml:space="preserve"> che il proponente è esente dal pagamento dell’imposta di bollo in quanto 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Cs/>
          <w:color w:val="000000"/>
        </w:rPr>
        <w:t xml:space="preserve">che l’importo complessivo di cui si chiede il contributo è pari ad euro ___________________ </w:t>
      </w:r>
      <w:r>
        <w:rPr>
          <w:rFonts w:cs="Calibri" w:ascii="Calibri" w:hAnsi="Calibri"/>
          <w:bCs/>
          <w:i/>
          <w:color w:val="000000"/>
        </w:rPr>
        <w:t>(indicare importo in numeri e in lettere – effettuando la somma di piani finanziari di ciascun progetto individuale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autoSpaceDE w:val="false"/>
        <w:spacing w:before="0" w:after="0"/>
        <w:ind w:left="71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LEGALE RAPPRESENTANTE</w:t>
      </w:r>
    </w:p>
    <w:p>
      <w:pPr>
        <w:pStyle w:val="Normal"/>
        <w:autoSpaceDE w:val="false"/>
        <w:spacing w:before="0" w:after="0"/>
        <w:ind w:left="5812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Cognome e nome)</w:t>
      </w:r>
    </w:p>
    <w:p>
      <w:pPr>
        <w:pStyle w:val="Normal"/>
        <w:autoSpaceDE w:val="false"/>
        <w:spacing w:before="0" w:after="0"/>
        <w:ind w:left="5812" w:hanging="0"/>
        <w:jc w:val="center"/>
        <w:rPr/>
      </w:pPr>
      <w:r>
        <w:rPr>
          <w:rFonts w:cs="Calibri" w:ascii="Calibri" w:hAnsi="Calibri"/>
          <w:bCs/>
          <w:i/>
          <w:color w:val="000000"/>
        </w:rPr>
        <w:t>Documento sottoscritto digitalmente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E A – PERCORSI IN ITALI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TTAGLIO PROGETTO INDIVIDUALE DI IV° ANN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CORSO IN ITAL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(questa sezione è da compilare per ciascun destinatario previsto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DESTINATARIO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gnome 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me 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fiscale _________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di residenza 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ENTE OSPITANTE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Denominazione 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Sito internet __________________________________________</w:t>
      </w:r>
    </w:p>
    <w:p>
      <w:pPr>
        <w:pStyle w:val="Normal"/>
        <w:autoSpaceDE w:val="false"/>
        <w:spacing w:before="0" w:after="120"/>
        <w:ind w:left="709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si ricorda di allegare copia degli accordi stipulati tra il proponente e l’ente ospitante)</w:t>
      </w:r>
    </w:p>
    <w:p>
      <w:pPr>
        <w:pStyle w:val="Normal"/>
        <w:autoSpaceDE w:val="false"/>
        <w:spacing w:before="0" w:after="120"/>
        <w:ind w:left="108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A FIGURA/QUALIFICA IN ESIT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enominazione 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Referenziazione rispetto alla figura nazionale del Repertorio di IeFP _________________________________(</w:t>
      </w:r>
      <w:r>
        <w:rPr>
          <w:rFonts w:cs="Calibri" w:ascii="Calibri" w:hAnsi="Calibri"/>
          <w:bCs/>
          <w:i/>
          <w:color w:val="000000"/>
          <w:sz w:val="24"/>
          <w:szCs w:val="24"/>
          <w:lang w:val="it-IT"/>
        </w:rPr>
        <w:t>indicare anche il Repertorio di riferimento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ERCORSO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Breve descrizione ___________________________________________________</w:t>
      </w:r>
    </w:p>
    <w:p>
      <w:pPr>
        <w:pStyle w:val="Normal"/>
        <w:autoSpaceDE w:val="false"/>
        <w:spacing w:before="0" w:after="120"/>
        <w:ind w:left="144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autoSpaceDE w:val="false"/>
        <w:spacing w:before="0" w:after="120"/>
        <w:ind w:left="1440" w:hanging="0"/>
        <w:rPr/>
      </w:pP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onte ore totale previsto ___________________________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360"/>
        <w:ind w:left="1434" w:hanging="357"/>
        <w:rPr/>
      </w:pPr>
      <w:r>
        <w:rPr>
          <w:rFonts w:cs="Calibri" w:ascii="Calibri" w:hAnsi="Calibri"/>
          <w:bCs/>
          <w:color w:val="000000"/>
        </w:rPr>
        <w:t>Monte ore relativo alle attività di alternanza 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E ATTIVITÀ DI TUTORAGGIO ED ACCOMPAGNAMENTO DEL DESTINATARIO: descrivere le azioni messe in campo, quantificando anche il monte ore previsto e le risorse umane coinvolte e l’eventuale trasversalità rispetto a più progett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IL CRONOPROGRAMMA DELLE ATTIVITÀ (da compilarsi solo per i percorsi già avviati alla data del deposito della proposta proget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indicare quali elementi minimi: data di avvio, calendarizzazione di massima del percorso formativo effettuata dall’ente ospitante, data prevista di conclusione del percorso e di effettuazione delle prove d’esame f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REVENTIVO DI SPESA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35"/>
        <w:gridCol w:w="1244"/>
        <w:gridCol w:w="1733"/>
        <w:gridCol w:w="1666"/>
      </w:tblGrid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re/Uni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unit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Costo totale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con la frequenza del percorso form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Quote di iscriz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ssicurazio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, attrezzature e abbigliamento da lavo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mobilit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personale dell’ente proponen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000 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Direzione/coordiname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mministrazio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utoragg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Spese di trasferta del persona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E B – PERCORSI ALL’ESTER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TTAGLIO PROGETTO INDIVIDUALE DI IV° ANN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CORSO ALL’ESTER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questa sezione è da compilare per ciascun destinatario previsto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DESTINATARIO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gnome 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me 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fiscale ___________________________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dirizzo di residenza 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’ENTE OSPITANTE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nominazione 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Indirizzo ___________________________________________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ito internet __________________________________________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cs="Calibri" w:ascii="Calibri" w:hAnsi="Calibri"/>
          <w:bCs/>
          <w:i/>
          <w:color w:val="000000"/>
        </w:rPr>
        <w:t>(si ricorda di allegare copia degli accordi stipulati tra il proponente e l’ente ospitante)</w:t>
      </w:r>
    </w:p>
    <w:p>
      <w:pPr>
        <w:pStyle w:val="Normal"/>
        <w:autoSpaceDE w:val="false"/>
        <w:spacing w:before="0" w:after="120"/>
        <w:ind w:left="108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A FIGURA/QUALIFICA IN ESIT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enominazione 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scrizione sintetica 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Referenziazione rispetto alla figura nazionale del Repertorio di IeFP 2019 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ERCORSO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Breve descrizione ___________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Paragrafoelenco"/>
        <w:suppressAutoHyphens w:val="true"/>
        <w:autoSpaceDE w:val="false"/>
        <w:spacing w:lineRule="auto" w:line="240" w:before="0" w:after="360"/>
        <w:ind w:left="1429" w:hanging="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Monte ore totale previsto 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suppressAutoHyphens w:val="true"/>
        <w:autoSpaceDE w:val="false"/>
        <w:spacing w:lineRule="auto" w:line="240" w:before="0" w:after="360"/>
        <w:contextualSpacing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Monte ore relativo alle attività di alternanza 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RICONDUZIONE ALLA FIGURA NAZIONALE: nella tabella sottostante riportare, sulla base dello standard professionale della Figura nazionale IeFP di riferimento (Repertorio 2019), le corrispondenze rintracciabili nel percorso formative proposto dall’ente ospitante e le eventuali integrazioni previste a cura del proponente.</w:t>
      </w:r>
    </w:p>
    <w:p>
      <w:pPr>
        <w:pStyle w:val="Normal"/>
        <w:spacing w:lineRule="exact" w:line="220" w:before="14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1422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410"/>
        <w:gridCol w:w="2126"/>
        <w:gridCol w:w="3686"/>
        <w:gridCol w:w="3685"/>
      </w:tblGrid>
      <w:tr>
        <w:trPr>
          <w:trHeight w:val="24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left="46" w:right="-20" w:hanging="0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bCs/>
              </w:rPr>
              <w:t>Co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m</w:t>
            </w:r>
            <w:r>
              <w:rPr>
                <w:rFonts w:eastAsia="Cambria" w:cs="Calibri" w:ascii="Calibri" w:hAnsi="Calibri"/>
                <w:b/>
                <w:bCs/>
              </w:rPr>
              <w:t>p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t</w:t>
            </w:r>
            <w:r>
              <w:rPr>
                <w:rFonts w:eastAsia="Cambria" w:cs="Calibri" w:ascii="Calibri" w:hAnsi="Calibri"/>
                <w:b/>
                <w:bCs/>
              </w:rPr>
              <w:t>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n</w:t>
            </w:r>
            <w:r>
              <w:rPr>
                <w:rFonts w:eastAsia="Cambria" w:cs="Calibri" w:ascii="Calibri" w:hAnsi="Calibri"/>
                <w:b/>
                <w:bCs/>
              </w:rPr>
              <w:t>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142" w:hanging="0"/>
              <w:jc w:val="center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  <w:b/>
                <w:bCs/>
              </w:rPr>
              <w:t>Abi</w:t>
            </w:r>
            <w:r>
              <w:rPr>
                <w:rFonts w:eastAsia="Cambria" w:cs="Calibri" w:ascii="Calibri" w:hAnsi="Calibri"/>
                <w:b/>
                <w:bCs/>
                <w:spacing w:val="-2"/>
              </w:rPr>
              <w:t>l</w:t>
            </w:r>
            <w:r>
              <w:rPr>
                <w:rFonts w:eastAsia="Cambria" w:cs="Calibri" w:ascii="Calibri" w:hAnsi="Calibri"/>
                <w:b/>
                <w:bCs/>
              </w:rPr>
              <w:t>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  <w:b/>
                <w:bCs/>
              </w:rPr>
              <w:t>Con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o</w:t>
            </w:r>
            <w:r>
              <w:rPr>
                <w:rFonts w:eastAsia="Cambria" w:cs="Calibri" w:ascii="Calibri" w:hAnsi="Calibri"/>
                <w:b/>
                <w:bCs/>
              </w:rPr>
              <w:t>sce</w:t>
            </w:r>
            <w:r>
              <w:rPr>
                <w:rFonts w:eastAsia="Cambria" w:cs="Calibri" w:ascii="Calibri" w:hAnsi="Calibri"/>
                <w:b/>
                <w:bCs/>
                <w:spacing w:val="-1"/>
              </w:rPr>
              <w:t>n</w:t>
            </w:r>
            <w:r>
              <w:rPr>
                <w:rFonts w:eastAsia="Cambria" w:cs="Calibri" w:ascii="Calibri" w:hAnsi="Calibri"/>
                <w:b/>
                <w:bCs/>
              </w:rPr>
              <w:t>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/>
            </w:pPr>
            <w:r>
              <w:rPr>
                <w:rFonts w:eastAsia="Cambria" w:cs="Calibri" w:ascii="Calibri" w:hAnsi="Calibri"/>
                <w:b/>
                <w:bCs/>
              </w:rPr>
              <w:t>Percorso est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32" w:before="0" w:after="200"/>
              <w:ind w:right="-20" w:hanging="0"/>
              <w:jc w:val="center"/>
              <w:rPr>
                <w:rFonts w:ascii="Calibri" w:hAnsi="Calibri" w:eastAsia="Cambria" w:cs="Calibri"/>
                <w:b/>
                <w:b/>
                <w:bCs/>
              </w:rPr>
            </w:pPr>
            <w:r>
              <w:rPr>
                <w:rFonts w:eastAsia="Cambria" w:cs="Calibri" w:ascii="Calibri" w:hAnsi="Calibri"/>
                <w:b/>
                <w:bCs/>
              </w:rPr>
              <w:t>Integrazione a carico del proponente</w:t>
            </w:r>
          </w:p>
        </w:tc>
      </w:tr>
      <w:tr>
        <w:trPr>
          <w:trHeight w:val="21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9" w:right="109" w:hanging="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32"/>
              <w:ind w:left="856" w:right="488" w:hanging="0"/>
              <w:rPr>
                <w:rFonts w:ascii="Calibri" w:hAnsi="Calibri" w:eastAsia="Arial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spacing w:lineRule="auto" w:line="232"/>
              <w:ind w:left="856" w:right="488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136" w:right="-20" w:hanging="0"/>
              <w:rPr>
                <w:rFonts w:ascii="Calibri" w:hAnsi="Calibri" w:eastAsia="SymbolStd" w:cs="Calibri"/>
                <w:sz w:val="24"/>
                <w:szCs w:val="24"/>
              </w:rPr>
            </w:pPr>
            <w:r>
              <w:rPr>
                <w:rFonts w:eastAsia="SymbolStd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200"/>
              <w:ind w:left="136" w:right="-20" w:hanging="0"/>
              <w:rPr>
                <w:rFonts w:ascii="Calibri" w:hAnsi="Calibri" w:eastAsia="SymbolStd" w:cs="Calibri"/>
              </w:rPr>
            </w:pPr>
            <w:r>
              <w:rPr>
                <w:rFonts w:eastAsia="SymbolStd" w:cs="Calibri" w:ascii="Calibri" w:hAnsi="Calibri"/>
              </w:rPr>
            </w:r>
          </w:p>
        </w:tc>
      </w:tr>
      <w:tr>
        <w:trPr>
          <w:trHeight w:val="229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9" w:right="109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…</w:t>
            </w:r>
            <w:r>
              <w:rPr>
                <w:rFonts w:eastAsia="Arial" w:cs="Calibri" w:ascii="Calibri" w:hAnsi="Calibri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32"/>
              <w:ind w:left="856" w:right="488" w:hanging="0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32"/>
              <w:ind w:left="856" w:right="4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32"/>
              <w:ind w:left="856" w:right="488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496" w:right="892" w:hanging="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exact" w:line="230"/>
              <w:ind w:left="856" w:right="892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Paragrafoelenco"/>
              <w:spacing w:lineRule="exact" w:line="230"/>
              <w:ind w:left="856" w:right="89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" w:after="200"/>
              <w:ind w:left="420" w:right="569" w:hanging="284"/>
              <w:rPr>
                <w:rFonts w:ascii="Calibri" w:hAnsi="Calibri" w:eastAsia="SymbolStd" w:cs="Calibri"/>
                <w:sz w:val="24"/>
                <w:szCs w:val="24"/>
              </w:rPr>
            </w:pPr>
            <w:r>
              <w:rPr>
                <w:rFonts w:eastAsia="SymbolStd"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3" w:after="200"/>
              <w:ind w:left="420" w:right="569" w:hanging="284"/>
              <w:rPr>
                <w:rFonts w:ascii="Calibri" w:hAnsi="Calibri" w:eastAsia="SymbolStd" w:cs="Calibri"/>
              </w:rPr>
            </w:pPr>
            <w:r>
              <w:rPr>
                <w:rFonts w:eastAsia="SymbolStd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9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40" w:leader="none"/>
        </w:tabs>
        <w:spacing w:lineRule="exact" w:line="386"/>
        <w:ind w:right="-20" w:hanging="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40" w:leader="none"/>
        </w:tabs>
        <w:spacing w:lineRule="exact" w:line="386"/>
        <w:ind w:right="-20" w:hanging="0"/>
        <w:rPr>
          <w:rFonts w:ascii="Calibri" w:hAnsi="Calibri" w:eastAsia="Calibri" w:cs="Calibri"/>
          <w:b/>
          <w:b/>
          <w:bCs/>
          <w:color w:val="345A8A"/>
          <w:position w:val="1"/>
        </w:rPr>
      </w:pPr>
      <w:r>
        <w:rPr>
          <w:rFonts w:eastAsia="Calibri" w:cs="Calibri" w:ascii="Calibri" w:hAnsi="Calibri"/>
          <w:b/>
          <w:bCs/>
          <w:color w:val="345A8A"/>
          <w:position w:val="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E ATTIVITÀ DIDATTICHE AGGIUNTIVE: descrivere le attività che saranno poste in campo da parte del proponente e indicate nella colonna “</w:t>
      </w:r>
      <w:r>
        <w:rPr>
          <w:rFonts w:cs="Calibri" w:ascii="Calibri" w:hAnsi="Calibri"/>
          <w:bCs/>
          <w:i/>
          <w:color w:val="000000"/>
        </w:rPr>
        <w:t>Integrazione a carico del proponente</w:t>
      </w:r>
      <w:r>
        <w:rPr>
          <w:rFonts w:cs="Calibri" w:ascii="Calibri" w:hAnsi="Calibri"/>
          <w:bCs/>
          <w:color w:val="000000"/>
        </w:rPr>
        <w:t>” del punto precedente, motivando le ragioni della realizzazione e la quantificazione effettuata e evidenziando la trasversalità delle attività previste su più progetti individ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LE ATTIVITÀ DI TUTORAGGIO ED ACCOMPAGNAMENTO DEL DESTINATARIO: descrivere le azioni messe in campo, quantificando anche il monte ore previsto e le risorse umane coinvolte e l’eventuale trasversalità rispetto a più progett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bCs/>
          <w:color w:val="000000"/>
        </w:rPr>
        <w:t>IL CRONOPROGRAMMA DELLE ATTIVITÀ (da compilarsi solo per i percorsi già avviati alla data del deposito della proposta proget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indicare quali elementi minimi: data di avvio, calendarizzazione di massima del percorso formativo effettuata dall’ente ospitante, data prevista di conclusione del percorso formativo estero e di effettuazione delle prove per il rilascio del Diploma professionale presso il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PREVENTIVO DI SPES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7"/>
        <w:gridCol w:w="1418"/>
        <w:gridCol w:w="1244"/>
        <w:gridCol w:w="1733"/>
        <w:gridCol w:w="1666"/>
      </w:tblGrid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ipologia di sp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re/Uni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unit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o totale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con la frequenza del percorso format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Quote di iscriz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ssicurazio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, attrezzature e abbigliamento da lavo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mobilit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di personale dell’ente proponen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500 €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irezione/coordina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mministrazi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utora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(max 3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(max 40€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Spese di trasferta del personal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Spese per attività formativa aggiuntiv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Gruppo con più di 3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UCS h/cor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82,27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CS h/al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0,90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UCS h/allievo per attività individuale o per gruppi fino a 3 allie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45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Spese connesse all’effettuazione dell’esame finale presso il proponen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(max 1.500 €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emunerazione commissa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205,00 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Trasferte dei commissari ester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teriale di consum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OTALE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34" w:right="1467" w:gutter="0" w:header="720" w:top="1440" w:footer="720" w:bottom="1440"/>
      <w:pgNumType w:start="24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aps/>
        <w:sz w:val="28"/>
        <w:szCs w:val="28"/>
        <w:lang w:val="en-US" w:eastAsia="en-US"/>
      </w:rPr>
    </w:pPr>
    <w:r>
      <w:rPr>
        <w:rFonts w:cs="Calibri" w:ascii="Calibri" w:hAnsi="Calibri"/>
        <w:b/>
        <w:i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4985</wp:posOffset>
          </wp:positionH>
          <wp:positionV relativeFrom="paragraph">
            <wp:posOffset>-59690</wp:posOffset>
          </wp:positionV>
          <wp:extent cx="738505" cy="840105"/>
          <wp:effectExtent l="0" t="0" r="0" b="0"/>
          <wp:wrapTight wrapText="bothSides">
            <wp:wrapPolygon edited="0">
              <wp:start x="-7808" y="0"/>
              <wp:lineTo x="-7808" y="38321"/>
              <wp:lineTo x="31332" y="38321"/>
              <wp:lineTo x="31332" y="0"/>
              <wp:lineTo x="-780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47" t="-16" r="24951" b="4407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62300</wp:posOffset>
          </wp:positionH>
          <wp:positionV relativeFrom="margin">
            <wp:posOffset>-707390</wp:posOffset>
          </wp:positionV>
          <wp:extent cx="7905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68" w:before="200" w:after="240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  <w:spacing w:val="10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Titolo2Carattere">
    <w:name w:val="Titolo 2 Carattere"/>
    <w:qFormat/>
    <w:rPr>
      <w:rFonts w:ascii="Times New Roman" w:hAnsi="Times New Roman" w:cs="Times New Roman"/>
      <w:b/>
      <w:smallCaps/>
      <w:sz w:val="28"/>
      <w:szCs w:val="28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SimSun;宋体" w:cs="Mangal"/>
      <w:kern w:val="2"/>
      <w:szCs w:val="18"/>
      <w:lang w:bidi="hi-IN"/>
    </w:rPr>
  </w:style>
  <w:style w:type="character" w:styleId="SoggettocommentoCarattere1">
    <w:name w:val="Soggetto commento Carattere1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300"/>
      <w:ind w:hanging="0"/>
      <w:jc w:val="left"/>
    </w:pPr>
    <w:rPr>
      <w:b/>
      <w:bCs/>
      <w:smallCap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hanging="0"/>
    </w:pPr>
    <w:rPr>
      <w:b/>
      <w:bCs/>
      <w:sz w:val="32"/>
      <w:szCs w:val="32"/>
      <w:lang w:bidi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Cambria" w:hAnsi="Cambria" w:cs="Cambria"/>
      <w:b/>
      <w:bCs/>
    </w:rPr>
  </w:style>
  <w:style w:type="paragraph" w:styleId="A">
    <w:name w:val="a)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567"/>
    </w:pPr>
    <w:rPr>
      <w:rFonts w:eastAsia="Times New Roman" w:cs="Times New Roman"/>
      <w:sz w:val="24"/>
      <w:szCs w:val="20"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6" w:leader="dot"/>
      </w:tabs>
      <w:spacing w:lineRule="auto" w:line="240"/>
      <w:ind w:left="1200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Arial" w:hAnsi="Arial" w:eastAsia="Arial" w:cs="Arial"/>
      <w:kern w:val="0"/>
      <w:sz w:val="22"/>
      <w:szCs w:val="22"/>
      <w:lang w:val="e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1:00Z</dcterms:created>
  <dc:creator>Valentina  COPPO</dc:creator>
  <dc:description/>
  <cp:keywords/>
  <dc:language>en-US</dc:language>
  <cp:lastModifiedBy>Michela DI VITO</cp:lastModifiedBy>
  <cp:lastPrinted>2024-08-20T13:39:00Z</cp:lastPrinted>
  <dcterms:modified xsi:type="dcterms:W3CDTF">2024-08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