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358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VVISO PUBBLICO 18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CENTIVI ALLE PICCOLE E MEDIE IMPRESE A SOSTEGNO DELL’OCCUPAZIONE PER GLI ANNI 2018/202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OSTITUZIONE LAVORATORE INCENTIVA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GETTO COD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 nato/a a ___________________________ (_____) il _______________ residente a ___________________  (____)  in via _______________________________________________  n.____, in qualità di legale rappresentante/ titolare dell’impresa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n data ______________________ è cessato il rapporto di lavoro con il/la sig./sig.ra ___________________________________,  per la seguente motivazione 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/>
        <w:t>di aver</w:t>
      </w:r>
      <w:r>
        <w:rPr>
          <w:sz w:val="20"/>
          <w:szCs w:val="20"/>
        </w:rPr>
        <w:t xml:space="preserve"> </w:t>
      </w:r>
      <w:r>
        <w:rPr/>
        <w:t>assunto a tempo indeterminato in data__________________________ e a tutt’oggi ancora in forza, il/la sig./ra __________________________________________,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26" w:right="106" w:hanging="0"/>
        <w:jc w:val="both"/>
        <w:rPr/>
      </w:pPr>
      <w:r>
        <w:rPr/>
        <w:t>appartenente ad una selle seguenti categorie:</w:t>
      </w:r>
    </w:p>
    <w:p>
      <w:pPr>
        <w:pStyle w:val="TextBody"/>
        <w:kinsoku w:val="false"/>
        <w:overflowPunct w:val="false"/>
        <w:spacing w:lineRule="auto" w:line="360" w:before="0" w:after="0"/>
        <w:ind w:left="1080" w:right="105" w:hanging="0"/>
        <w:jc w:val="both"/>
        <w:rPr>
          <w:spacing w:val="-1"/>
        </w:rPr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pacing w:val="-1"/>
        </w:rPr>
        <w:t>soggetti iscritti disoccupati da almeno sei mesi;</w:t>
      </w:r>
    </w:p>
    <w:p>
      <w:pPr>
        <w:pStyle w:val="TextBody"/>
        <w:kinsoku w:val="false"/>
        <w:overflowPunct w:val="false"/>
        <w:spacing w:lineRule="auto" w:line="360" w:before="0" w:after="0"/>
        <w:ind w:left="1080" w:right="10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pacing w:val="-1"/>
        </w:rPr>
        <w:t>soggetti iscritti disoccupati che abbiano compiuto i 50 anni di età;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276" w:right="106" w:hanging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/>
        <w:t>soggetti a cui manchino non più di 5 anni per il raggiungimento dei requisiti per la pensione di anzianità o di vecchiaia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276" w:right="106" w:hanging="142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7" w:after="0"/>
        <w:ind w:left="709" w:right="106" w:hanging="28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/>
        <w:t xml:space="preserve">di aver trasformato il rapporto di lavoro da tempo determinato a tempo indeterminato in data ______________ del/la sig./ra _________________________________________, a tutt’oggi ancora in forza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26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360"/>
        <w:jc w:val="both"/>
        <w:rPr>
          <w:sz w:val="20"/>
          <w:szCs w:val="20"/>
        </w:rPr>
      </w:pPr>
      <w:r>
        <w:rPr/>
        <w:t>che il contratto di lavoro fa riferimento al CCNL ____________________________________ con orario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pieno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a tempo parziale nella percentuale del ___________ (non può essere inferiore al 50%)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360"/>
        <w:jc w:val="both"/>
        <w:rPr/>
      </w:pPr>
      <w:r>
        <w:rPr/>
        <w:t xml:space="preserve">che il rapporto di lavoro non è riferito ad un contratto di apprendistato o contratto di lavoro intermittente (c.d. a chiamata) </w:t>
      </w:r>
      <w:r>
        <w:rPr>
          <w:spacing w:val="-1"/>
        </w:rPr>
        <w:t>o contratto di lavoro in somministrazione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360"/>
        <w:jc w:val="both"/>
        <w:rPr>
          <w:spacing w:val="-1"/>
        </w:rPr>
      </w:pPr>
      <w:r>
        <w:rPr>
          <w:spacing w:val="-1"/>
        </w:rPr>
        <w:t xml:space="preserve">che il lavoratore rispetta i requisiti di cui al punto 7.1.2. dell’Avviso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120" w:after="0"/>
        <w:ind w:left="470" w:right="108" w:hanging="357"/>
        <w:jc w:val="both"/>
        <w:rPr/>
      </w:pPr>
      <w:r>
        <w:rPr/>
        <w:t>che la retribuzione annua lorda</w:t>
      </w:r>
      <w:r>
        <w:rPr>
          <w:rStyle w:val="FootnoteCharacters"/>
          <w:rStyle w:val="FootnoteAnchor"/>
        </w:rPr>
        <w:footnoteReference w:id="2"/>
      </w:r>
      <w:r>
        <w:rPr/>
        <w:t xml:space="preserve"> non è inferiore ad euro 8.000,00 e precisamente è pari ad euro _____________________________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71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Firma del legale rappresentante/titolare* </w:t>
      </w:r>
    </w:p>
    <w:p>
      <w:pPr>
        <w:pStyle w:val="Normal"/>
        <w:ind w:left="4956" w:firstLine="708"/>
        <w:jc w:val="both"/>
        <w:rPr/>
      </w:pPr>
      <w:r>
        <w:rPr/>
        <w:t>________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spacing w:before="0" w:after="200"/>
        <w:ind w:left="4956" w:hanging="4956"/>
        <w:rPr>
          <w:b/>
          <w:b/>
        </w:rPr>
      </w:pPr>
      <w:r>
        <w:rPr>
          <w:b/>
        </w:rPr>
        <w:t>*Allegare copia documento di identità personale salvo nel caso di apposizione di firma digita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lla retribuzione annua lorda (RAL) vanno considerati solo gli elementi costitutivi della retribuzione (minimo contrattuale, scatto di anzianità, contingenza, superminimo e terzo elem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>Gemma JUGLAIR</dc:creator>
  <dc:description/>
  <dc:language>en-US</dc:language>
  <cp:lastModifiedBy>Gemma JUGLAIR</cp:lastModifiedBy>
  <dcterms:modified xsi:type="dcterms:W3CDTF">2019-03-12T09:38:00Z</dcterms:modified>
  <cp:revision>9</cp:revision>
  <dc:subject/>
  <dc:title/>
</cp:coreProperties>
</file>