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ALLEGATO B</w:t>
      </w:r>
    </w:p>
    <w:p>
      <w:pPr>
        <w:pStyle w:val="Normal"/>
        <w:spacing w:before="0" w:after="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Formulario per la presentazione del progetto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Avviso pubblico rivolto agli enti di formazione accreditati per il finanziamento di un corso di Qualificazione per Responsabile dell’inserimento lavorativo nei luoghi di lavoro – Disability Manager 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426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ANAGRAFICA PROGETT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agrafic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Sintesi Progetto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estinatari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Numero destinatari previsti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ferente di Progetto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indicare cognome, nome, n. tel., mail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PROPONENTE</w:t>
      </w:r>
    </w:p>
    <w:p>
      <w:pPr>
        <w:pStyle w:val="Normal"/>
        <w:spacing w:before="0" w:after="120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ti Proponente (Ente di formazione accreditato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Tipologia azienda: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Denominazione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stremi del provvedimento di iscrizione all’albo dell’accreditamento: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CONTESTO-MOTIVAZIONE-STRUTTURA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tivazioni e contesto</w:t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Evidenziare le finalità del Progetto ed indicare le problematiche che sono alla base dell’intervent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Indicare i dati, le informazioni ed i riferimenti normativi che supportano l’analis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Definire gli elementi facilitanti o ostacolanti la realizzazione del progetto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Evidenziare come sono state prese in considerazione ed utilizzate esperienze e conoscenze – anche derivanti da esperienze già realizzate – relative alla problematica e all’intervento proposto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Descrivere gli obiettivi generali e l’articolazione generale del progetto (max 1500 caratter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/>
      </w:pPr>
      <w:r>
        <w:rPr/>
        <w:t>Esplicitare le modalità attraverso le quali il Progetto risponde a quanto previsto dai vincoli di progettazione del presente Avvi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ZIONE PROGETTO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scrizione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Elementi qualificanti l’organizzazione didattica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</w:rPr>
        <w:t xml:space="preserve">Monitoraggio e valutazione </w:t>
      </w:r>
      <w:r>
        <w:rPr>
          <w:sz w:val="24"/>
          <w:szCs w:val="24"/>
        </w:rPr>
        <w:t>(modalità e strumenti per il monitoraggio dell’attività, modalità e strumenti per la verifica degli apprendimenti)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icolazione</w:t>
      </w:r>
    </w:p>
    <w:p>
      <w:pPr>
        <w:pStyle w:val="Normal"/>
        <w:spacing w:before="0" w:after="1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oduli formativi (rif. Standard formativo PD 3349 del’ 8 giugno 2022) – indicare anche la percentuale  prevista in fad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sorse professionali</w:t>
      </w:r>
    </w:p>
    <w:p>
      <w:pPr>
        <w:pStyle w:val="Normal"/>
        <w:tabs>
          <w:tab w:val="clear" w:pos="708"/>
          <w:tab w:val="left" w:pos="426" w:leader="none"/>
          <w:tab w:val="left" w:pos="2268" w:leader="none"/>
          <w:tab w:val="left" w:pos="3686" w:leader="none"/>
          <w:tab w:val="left" w:pos="5387" w:leader="none"/>
          <w:tab w:val="decimal" w:pos="5954" w:leader="none"/>
        </w:tabs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992"/>
        <w:gridCol w:w="993"/>
        <w:gridCol w:w="4819"/>
      </w:tblGrid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ipo risor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zioni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E’ previsto un esame finale: 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  <w:t>Qualifica: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Quadro finanziario</w:t>
      </w:r>
    </w:p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89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1857"/>
        <w:gridCol w:w="1843"/>
        <w:gridCol w:w="2551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zione Voce di spesa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re Unit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sto unitari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e costo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CS Formazion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same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000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268" w:leader="none"/>
                <w:tab w:val="left" w:pos="3686" w:leader="none"/>
                <w:tab w:val="left" w:pos="5387" w:leader="none"/>
                <w:tab w:val="decimal" w:pos="5954" w:leader="none"/>
              </w:tabs>
              <w:snapToGrid w:val="false"/>
              <w:spacing w:lineRule="auto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426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5387" w:leader="none"/>
        </w:tabs>
        <w:spacing w:lineRule="auto" w:line="240" w:before="0" w:after="0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ronoprogramma</w:t>
      </w:r>
    </w:p>
    <w:p>
      <w:pPr>
        <w:pStyle w:val="Paragrafoelenco"/>
        <w:spacing w:before="0" w:after="20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134" w:right="1134" w:gutter="0" w:header="426" w:top="1417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 U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b/>
        <w:sz w:val="24"/>
        <w:szCs w:val="24"/>
      </w:rPr>
      <w:drawing>
        <wp:inline distT="0" distB="0" distL="0" distR="0">
          <wp:extent cx="3803650" cy="10102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4" r="-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3803650" cy="1010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color w:val="FF0000"/>
        <w:sz w:val="24"/>
        <w:szCs w:val="24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b/>
      </w:rPr>
      <w:t xml:space="preserve">AVVISO PUBBLICO CORSO DI QUALIFICAZIONE PER RESPONSABILE DELL’INSERIMENTO LAVORATIVO – DISABILITY MANAGER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/>
    </w:pPr>
    <w:r>
      <w:rPr>
        <w:b/>
      </w:rPr>
      <w:t xml:space="preserve">AVVISO PUBBLICO CORSO DI QUALIFICAZIONE PER RESPONSABILE DELL’INSERIMENTO LAVORATIVO – DISABILITY MANAGER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jc w:val="center"/>
      <w:rPr>
        <w:b/>
        <w:b/>
        <w:i/>
        <w:i/>
        <w:sz w:val="26"/>
        <w:szCs w:val="26"/>
        <w:u w:val="single"/>
      </w:rPr>
    </w:pPr>
    <w:r>
      <w:rPr>
        <w:b/>
        <w:i/>
        <w:sz w:val="26"/>
        <w:szCs w:val="2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14:46:00Z</dcterms:created>
  <dc:creator>lferrato</dc:creator>
  <dc:description/>
  <cp:keywords/>
  <dc:language>en-US</dc:language>
  <cp:lastModifiedBy>Anna maria POPPA</cp:lastModifiedBy>
  <cp:lastPrinted>2016-04-12T17:15:00Z</cp:lastPrinted>
  <dcterms:modified xsi:type="dcterms:W3CDTF">2022-09-22T07:49:00Z</dcterms:modified>
  <cp:revision>5</cp:revision>
  <dc:subject/>
  <dc:title/>
</cp:coreProperties>
</file>