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EGATO B</w:t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io per la presentazione del pro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2299012"/>
      <w:r>
        <w:rPr>
          <w:rFonts w:cs="Times New Roman" w:ascii="Times New Roman" w:hAnsi="Times New Roman"/>
          <w:b/>
          <w:sz w:val="28"/>
          <w:szCs w:val="28"/>
        </w:rPr>
        <w:t xml:space="preserve">Avviso pubblico rivolto a soggetti </w:t>
      </w:r>
      <w:bookmarkStart w:id="1" w:name="_Hlk170481772"/>
      <w:r>
        <w:rPr>
          <w:rFonts w:cs="Times New Roman" w:ascii="Times New Roman" w:hAnsi="Times New Roman"/>
          <w:b/>
          <w:sz w:val="28"/>
          <w:szCs w:val="28"/>
        </w:rPr>
        <w:t>accreditati ai servizi per il lavoro per l’Area E (Azioni specialistiche per i soggetti svantaggiati, tra cui le persone con disabilità)</w:t>
      </w:r>
      <w:r>
        <w:rPr>
          <w:lang w:eastAsia="it-IT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e </w:t>
      </w:r>
      <w:bookmarkStart w:id="2" w:name="_Hlk178084035"/>
      <w:r>
        <w:rPr>
          <w:rFonts w:cs="Times New Roman" w:ascii="Times New Roman" w:hAnsi="Times New Roman"/>
          <w:b/>
          <w:sz w:val="28"/>
          <w:szCs w:val="28"/>
        </w:rPr>
        <w:t xml:space="preserve">agli enti di formazione accreditati per l’erogazione di servizi di formazione professionale, Ambito F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(Formazione finanziata, macro tipologia “Orientamento e Formazione professionale”)  per la realizzazione di interventi di orientamento al lavoro destinati a studenti con disabilità delle classi 4ª e 5ª delle scuole secondarie di secondo grado della Regione autonoma Valle d’Aosta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NAGRAFICA PROGETT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grafic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ntesi Proget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stinatari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o destinatari previst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di Proget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e cognome, nome, n. tel., mail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PROPONENTE</w:t>
      </w:r>
    </w:p>
    <w:p>
      <w:pPr>
        <w:pStyle w:val="Normal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Proponente (Ente di formazione accreditato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Tipologia aziend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nominazione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remi del provvedimento di iscrizione all’albo dell’accreditamento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CONTESTO-MOTIVAZIONE-STRUTTUR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zioni e contest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 xml:space="preserve">Evidenziare le finalità del Progetto ed indicare le problematiche che sono alla base d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dicare i dati, le informazioni ed i riferimenti normativi che supportano l’anal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finire gli elementi facilitanti o ostacolanti la realizzazione del pro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videnziare come sono state prese in considerazione ed utilizzate esperienze e conoscenze – anche derivanti da esperienze già realizzate – relative alla problematica e all’intervento propo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scrivere gli obiettivi generali e l’articolazione generale del progetto (max 1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splicitare le modalità attraverso le quali il Progetto risponde a quanto previsto dai vincoli di progettazione del presente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PROGETT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menti qualificanti l’organizzazione delle attività previste nel progetto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Monitoraggio e valutazione </w:t>
      </w:r>
      <w:r>
        <w:rPr>
          <w:sz w:val="24"/>
          <w:szCs w:val="24"/>
        </w:rPr>
        <w:t>(modalità e strumenti per il monitoraggio dell’attività, modalità e strumenti per la verifica degli apprendimenti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azione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colazione delle attività previste nel progetto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professiona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3"/>
        <w:gridCol w:w="48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riso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finanziario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57"/>
        <w:gridCol w:w="1843"/>
        <w:gridCol w:w="255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Voce di sp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U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cost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programma</w:t>
      </w:r>
    </w:p>
    <w:p>
      <w:pPr>
        <w:pStyle w:val="Paragrafoelenco"/>
        <w:spacing w:before="0" w:after="2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U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</w:rPr>
      <w:drawing>
        <wp:inline distT="0" distB="0" distL="0" distR="0">
          <wp:extent cx="3803650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</w:rPr>
      <w:t xml:space="preserve">AVVISO PUBBLICO PER LA REALIZZAZIONE DI INTERVENTI DI ORIENTAMENTO AL LAVORO DESTINATI A STUDENTI CON DISABILITA’ DELLE CLASSI 4 E 5 DELLE SCUOLE SECONDARIE SUPERIORI DELLA REGIONE AUTONOMA VALLE D’AOST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</w:rPr>
      <w:t xml:space="preserve">AVVISO PUBBLICO PER LA REALIZZAZIONE DI INTERVENTI DI ORIENTAMENTO AL LAVORO DESTINATI A STUDENTI CON DISABILITA’ DELLE CLASSI 4 E 5 DELLE SCUOLE SECONDARIE SUPERIORI DELLA REGIONE AUTONOMA VALLE D’AOST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7:00Z</dcterms:created>
  <dc:creator>lferrato</dc:creator>
  <dc:description/>
  <cp:keywords/>
  <dc:language>en-US</dc:language>
  <cp:lastModifiedBy>Anna maria POPPA</cp:lastModifiedBy>
  <cp:lastPrinted>2016-04-12T17:15:00Z</cp:lastPrinted>
  <dcterms:modified xsi:type="dcterms:W3CDTF">2024-09-24T14:26:00Z</dcterms:modified>
  <cp:revision>3</cp:revision>
  <dc:subject/>
  <dc:title/>
</cp:coreProperties>
</file>