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la Struttura Politiche della formazione</w:t>
      </w:r>
    </w:p>
    <w:p>
      <w:pPr>
        <w:pStyle w:val="Normal"/>
        <w:autoSpaceDE w:val="false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litiche_lavoro@pec.regione.vda.i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ISPOSIZIONI SPERIMENTALI PER L’ATTUAZIONE DI PERCORSI DI APPRENDISTATO DI PRIMO LIVELLO DI CUI ALLA DGR 740/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STANZA DI ACCESSO ALLE MISURE DI SOSTEGNO ALL’ATTIVAZIONE DEI CONTRATTI DI APPRENDISTATO E ALLA GESTIONE DELLE ATTIVITÀ FORMATIVE CONN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ichiarazione sostitutiva ai sensi dell'art. 47 del decreto del Presidente della Repubblica 28 dicembre 2000, n. 445 e dell’art. 31 della LR 6 agosto 2007, n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 nato/a a _____ (__) il _____ residente a ______ (__) in via  ________ n.__, in qualità di legale rappresentante/titolare dell’istituzione formativa _______ (ragione sociale e P.IVA/CF) che assume, nell’ambito del progetto _____________________________,il ruolo di referente unico nei confronti dell’amministrazione regionale con riferimento anche ai sostegni economici per i datori di lavoro e gli apprendist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roprio conto e a nome e per conto dei datori di lavoro e degli apprendisti coinvolti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i sostegni economici previsti al Capo II delle D</w:t>
      </w:r>
      <w:r>
        <w:rPr>
          <w:rFonts w:cs="Times New Roman" w:ascii="Times New Roman" w:hAnsi="Times New Roman"/>
          <w:iCs/>
          <w:sz w:val="24"/>
          <w:szCs w:val="24"/>
        </w:rPr>
        <w:t xml:space="preserve">isposizioni sperimentali per l’attuazione di percorsi di apprendistato di primo livello approvate con </w:t>
      </w:r>
      <w:r>
        <w:rPr>
          <w:rFonts w:cs="Times New Roman" w:ascii="Times New Roman" w:hAnsi="Times New Roman"/>
          <w:sz w:val="24"/>
          <w:szCs w:val="24"/>
        </w:rPr>
        <w:t>DGR 740/2022, secondo quanto indicato nell’allegato prospetto riepilogativ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A TAL FIN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i/>
          <w:sz w:val="20"/>
          <w:szCs w:val="20"/>
        </w:rPr>
        <w:t>(barrare la casella corretta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i aver versato bollo Identificativo Univoco di Versamento (IUV):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esente all’imposta di bollo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1" w:right="106" w:hanging="0"/>
        <w:jc w:val="center"/>
        <w:rPr>
          <w:b/>
          <w:b/>
        </w:rPr>
      </w:pPr>
      <w:r>
        <w:rPr>
          <w:b/>
        </w:rPr>
        <w:t>SI IMPEGNA 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831" w:right="106" w:hanging="360"/>
        <w:jc w:val="both"/>
        <w:rPr/>
      </w:pPr>
      <w:r>
        <w:rPr/>
        <w:t>fornire adeguata informazione ai soggetti coinvolti in merito agli adempimenti connessi con l’erogazione delle misure di sostegno di cui trattas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831" w:right="106" w:hanging="360"/>
        <w:jc w:val="both"/>
        <w:rPr/>
      </w:pPr>
      <w:r>
        <w:rPr/>
        <w:t>raccogliere e trasmettere all’Amministrazione regionale la documentazione necessaria alla corretta gestione e rendicontazione delle stesse, utilizzando la modulistica messa a disposizione dall’ufficio compet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831" w:right="106" w:hanging="360"/>
        <w:jc w:val="both"/>
        <w:rPr/>
      </w:pPr>
      <w:r>
        <w:rPr/>
        <w:t>erogare all’apprendista il beneficio economico relativo, laddove ne ricorrano le condizioni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831" w:right="106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46" w:right="106" w:hanging="360"/>
        <w:jc w:val="both"/>
        <w:rPr/>
      </w:pPr>
      <w:r>
        <w:rPr/>
        <w:t>n. 1 prospetto riepilogativo degli importi richie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46" w:right="106" w:hanging="360"/>
        <w:jc w:val="both"/>
        <w:rPr>
          <w:i/>
          <w:i/>
        </w:rPr>
      </w:pPr>
      <w:r>
        <w:rPr>
          <w:i/>
        </w:rPr>
        <w:t>n. 1 dichiarazione sostitutiva di certificazione antimafia dell’istituzione formativa (se dovut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46" w:right="106" w:hanging="360"/>
        <w:jc w:val="both"/>
        <w:rPr/>
      </w:pPr>
      <w:r>
        <w:rPr/>
        <w:t>n. ….. dichiarazioni datori di lavo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46" w:right="106" w:hanging="360"/>
        <w:jc w:val="both"/>
        <w:rPr/>
      </w:pPr>
      <w:r>
        <w:rPr/>
        <w:t>n…… dichiarazioni sostitutive di certificazione antimafia rilasciate dai datori di lavo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46" w:right="106" w:hanging="360"/>
        <w:jc w:val="both"/>
        <w:rPr/>
      </w:pPr>
      <w:r>
        <w:rPr/>
        <w:t>n. 1 Informativa sul trattamento dei dati personali debitamente sottoscritta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…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Il titolare/legale rappresentante dell'impres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07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.B. Allegare copia di un documento di identità personale se non firmato digitalmente</w:t>
      </w:r>
    </w:p>
    <w:p>
      <w:pPr>
        <w:pStyle w:val="Normal"/>
        <w:jc w:val="center"/>
        <w:rPr/>
      </w:pPr>
      <w:r>
        <w:rPr/>
        <w:t>Riepilogo misure di sostegno apprendistato di 1° livello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99"/>
        <w:gridCol w:w="1836"/>
        <w:gridCol w:w="1689"/>
        <w:gridCol w:w="2705"/>
        <w:gridCol w:w="2410"/>
        <w:gridCol w:w="2551"/>
      </w:tblGrid>
      <w:tr>
        <w:trPr>
          <w:trHeight w:val="12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PPRENDISTA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MPRESA DI RIFERIMENT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A INIZIO CONTRATT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A FINE CONTRAT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MPORTO SOSTEGNO APPRENDISTA</w:t>
              <w:br/>
              <w:t>(comprensivo degli oneri a carico ent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MPORTO SOSTEGNO IMPRE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MPEGNO SOSTEGNO ISTITUZIONE FORMATIVA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OTALE GENERALE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5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formativa ai sensi dell’art. 13 del regolamento (UE) 679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eWeb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è la Regione autonoma Valle d’Aosta, in persona del legale rappresentante pro tempore, con sede in Piazza Deffeyes, n. 1 – 11100 Aosta, contattabile all’indirizzo: </w:t>
      </w:r>
      <w:hyperlink r:id="rId6">
        <w:r>
          <w:rPr>
            <w:rStyle w:val="InternetLink"/>
            <w:sz w:val="18"/>
            <w:szCs w:val="18"/>
          </w:rPr>
          <w:t>segretario_generale@pec.regione.vda.it</w:t>
        </w:r>
      </w:hyperlink>
      <w:r>
        <w:rPr>
          <w:sz w:val="18"/>
          <w:szCs w:val="18"/>
        </w:rPr>
        <w:t xml:space="preserve"> oppure </w:t>
      </w:r>
      <w:hyperlink r:id="rId7">
        <w:r>
          <w:rPr>
            <w:rStyle w:val="InternetLink"/>
            <w:sz w:val="18"/>
            <w:szCs w:val="18"/>
          </w:rPr>
          <w:t>segretario_generale@regione.vda.it</w:t>
        </w:r>
      </w:hyperlink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 xml:space="preserve">Il Responsabile della protezione dei dati della Regione autonoma Valle d’Aosta/Vallée d’Aoste è raggiungibile ai seguenti indirizzi PEC: </w:t>
      </w:r>
      <w:r>
        <w:rPr>
          <w:i/>
          <w:sz w:val="18"/>
          <w:szCs w:val="18"/>
        </w:rPr>
        <w:t>privacy@pec.regione.vda.it</w:t>
      </w:r>
      <w:r>
        <w:rPr>
          <w:sz w:val="18"/>
          <w:szCs w:val="18"/>
        </w:rPr>
        <w:t xml:space="preserve"> (per i titolari di una casella di posta elettronica certificata) o PEI </w:t>
      </w:r>
      <w:r>
        <w:rPr>
          <w:i/>
          <w:sz w:val="18"/>
          <w:szCs w:val="18"/>
        </w:rPr>
        <w:t>privacy@regione.vda.it</w:t>
      </w:r>
      <w:r>
        <w:rPr>
          <w:sz w:val="18"/>
          <w:szCs w:val="18"/>
        </w:rPr>
        <w:t>, con una comunicazione avente la seguente intestazione:  “All’attenzione del DPO della Regione autonoma Valle d’Aosta/Vallée d’Aoste”.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>I dati personali conferiti al momento della presentazione dell’istanza e nelle fasi successive (rendicontazione e erogazione) saranno trattati dal personale della Struttura Politiche della formazione nell’ambito del procedimento amministrativo relativo alla concessione delle misure di sostegno all’attivazione dei contratti di apprendistato e alla gestione delle attività formative connesse. 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,..).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effettuare le operazioni di cui al punto 4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Per presa visio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Luogo</w:t>
      </w:r>
      <w:r>
        <w:rPr>
          <w:rFonts w:cs="Times New Roman" w:ascii="Times New Roman" w:hAnsi="Times New Roman"/>
          <w:bCs/>
          <w:color w:val="000000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</w:rPr>
        <w:t>data</w:t>
      </w:r>
      <w:r>
        <w:rPr>
          <w:rFonts w:cs="Times New Roman" w:ascii="Times New Roman" w:hAnsi="Times New Roman"/>
          <w:bCs/>
          <w:color w:val="000000"/>
        </w:rPr>
        <w:t xml:space="preserve"> ……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Il legale rappresentante dell'istituzione formativa)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680" w:top="10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611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58" t="-10" r="24490" b="477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66115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134" t="-14" r="19961" b="2933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segretario_generale@pec.regione.vda.it" TargetMode="External"/><Relationship Id="rId7" Type="http://schemas.openxmlformats.org/officeDocument/2006/relationships/hyperlink" Target="mailto:segretario_generale@regione.vda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Michela DI VITO</dc:creator>
  <dc:description/>
  <cp:keywords/>
  <dc:language>en-US</dc:language>
  <cp:lastModifiedBy>Luisa CHELI</cp:lastModifiedBy>
  <cp:lastPrinted>2021-05-19T08:58:00Z</cp:lastPrinted>
  <dcterms:modified xsi:type="dcterms:W3CDTF">2023-03-22T13:21:00Z</dcterms:modified>
  <cp:revision>4</cp:revision>
  <dc:subject/>
  <dc:title/>
</cp:coreProperties>
</file>