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827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at- tipo per l’elaborazione d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UMENTO DI TRASPARENZA </w:t>
      </w:r>
    </w:p>
    <w:p>
      <w:pPr>
        <w:pStyle w:val="Normal"/>
        <w:rPr/>
      </w:pPr>
      <w:r>
        <w:rPr/>
        <w:t>in conformità agli standard di cui all'art. 6 del D.lgs 16 gennaio 2013, n.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TTO 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____________________________   COGNOME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_________________________ PROV. ___________________________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O __________________________   NAZIONALITA’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: VIA/FRAZ. ________________________________ N. CIVICO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_________________________________   CAP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_______________________  EMAIL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 IL SUPPORTO DI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1"/>
        <w:gridCol w:w="3319"/>
      </w:tblGrid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 titolato: </w:t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ritto all'Elenco  della Regione Valle d’Aosta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data      /    /        al numero </w:t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la persona di: </w:t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fica: </w:t>
              <w:tab/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Timbro</w:t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termine redazione:      /    /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ILO PROFESSIONAL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NO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D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Q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ERTORIO DI RIFER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spacing w:lineRule="auto" w:line="480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to di approvazione del profi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FERENZIAZIO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TIVITA’ ECONOMICA (ATECO/ISTAT)</w:t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MENCLATURA UNITÀ PROFESSIONALI (NUP/ISTAT)</w:t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LANTE DEL LAVORO E DELLE QUALIFICAZIO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5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ORE ECONOMICO PROFESS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ENZA DI PROC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ENZE DELLA QUALIFICAZIONE ASSUNTE A RIFERIMENT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7"/>
        <w:gridCol w:w="918"/>
        <w:gridCol w:w="1985"/>
        <w:gridCol w:w="2409"/>
      </w:tblGrid>
      <w:tr>
        <w:trPr>
          <w:trHeight w:val="27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mpetenz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vello EQF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bilità</w:t>
            </w:r>
          </w:p>
        </w:tc>
      </w:tr>
      <w:tr>
        <w:trPr>
          <w:trHeight w:val="25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ESPERIEN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ESPERIENZE IN RAPPORTO ALLA CERTIFICAZIONE RICHIE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PROFESSIONALI, PERSONALI, SOCI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a scheda devono essere indicate esperienze di tipo professionale, personale e sociale che hanno una relazione con la certificazione richi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iascuna, indicar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svolta (es. animazione con bambini, insegnamento, ecc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presso il quale è stata realizzata: denominazione, indirizzo, principali caratteristiche in sintesi (es. forma giuridica, tipologia di attività realizzate dal soggetto, ecc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o dell’attività o esperienza: quali mansioni o attività avete svolto, con quale ruolo e funzione, responsabilità e autonom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FORM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ciascuna attività di studio e formazione ritenuta coerente e pertinente, in rapporto alla certificazione richiesta, indicar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/denominazion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e period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presso il quale è stata svolta (denominazione, indirizzo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della formazione (istruzione, formazione professionale, certificazione in esito, votazione conseguita, contenuti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RIENZE PROFESSIONALI, SOCIALI, PERSONAL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596"/>
        <w:gridCol w:w="1596"/>
        <w:gridCol w:w="3710"/>
        <w:gridCol w:w="3792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A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PRESSO IL QUALE E’ STATA SVOLT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UTO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nire una descrizione chiara, sintetica e motivata (indicativamente 150 parole) delle principali caratteristiche di ciascuna esperienza selezionata come coerente e pertinente, in rapporto alla competenza/e assunta/e a riferimento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PERIENZE DI APPRENDIMENTO FORM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233"/>
        <w:gridCol w:w="1160"/>
        <w:gridCol w:w="2960"/>
        <w:gridCol w:w="3093"/>
        <w:gridCol w:w="2499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A’FORMATIVA/DI ISTRUZIO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PRESSO IL QUALE E’ STATA SVOL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TTERISTICH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IN ESITO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ANALISI DELLE ATTIVI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ARE UNA O PIU’ ATTIVITA’ RITENUTE  SIGNIFICATIVA/E AI FINI DELLA DIMOSTRAZIONE DELLA COMPETENZA, ELABORARE UN TESTO DESCRITTIVO SECONDO LE INDICAZIONI SOTTO FORNITE. IL TESTO NON DOVRA’ SUPERARE 4 PAGINE DATTILOSCRITTE (carattere 1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 cont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escrizione dell’attività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si dell’esperien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indicazioni relative al contenuto della scheda si rimanda alla Guida metodologica ad uso degli operatori.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ssono essere allegati alcuni documenti o manufatti, facendo opportuni richiami alla tabella di sintesi in fond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re le evidenze allegate, indicando, per ciascuna, il tipo di documento (es. contratto di lavoro, programma del corso, ecc.) o le caratteristiche dell’evidenza non documentale (es. video, fotografia, ec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689"/>
        <w:gridCol w:w="3120"/>
      </w:tblGrid>
      <w:tr>
        <w:trPr>
          <w:trHeight w:val="8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del documento/evidenz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Note a cura del candid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4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11" w:leader="none"/>
        </w:tabs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Note a cura dell'addetto alla individuazione e messa in traspar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4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4511" w:leader="none"/>
        </w:tabs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right" w:pos="14511" w:leader="none"/>
        </w:tabs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  <w:highlight w:val="lightGray"/>
        </w:rPr>
      </w:pPr>
      <w:r>
        <w:rPr>
          <w:rFonts w:eastAsia="Mang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sua responsabilità, a conoscenza delle sanzioni penali previste dall’articolo 76 del DPR 28/12/2000 n. 445 in caso di dichiarazioni non veritiere, falsità negli atti ed uso di atti fal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informazioni riportate nel documento di trasparenza rispondono al vero e la documentazione allegata quale evidenza documentale è esatta e veritiera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Dichiara, inoltre, di essere informato, ai sensi e per gli effetti di cui al d.lgs. 30 giugno 2003 n. 196, che i dati personali raccolti saranno trattati, anche con strumenti informatici, esclusivamente nell'ambito del procedimento di accreditamento, per il quale la presente dichiarazione viene res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Luogo e data) </w:t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</w:t>
        <w:tab/>
        <w:tab/>
        <w:tab/>
        <w:tab/>
        <w:tab/>
        <w:tab/>
        <w:tab/>
        <w:t>(1) ___________________</w:t>
      </w:r>
    </w:p>
    <w:p>
      <w:pPr>
        <w:pStyle w:val="WWRientrocorpodeltesto3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WWRientrocorpodeltesto3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 presente dichiarazione deve essere sottoscritta dall’interessato e deve essere corredata da copia integrale di un documento di identità del dichiarante, in corso di validità.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esteso e leggib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1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i sensi dell’art. 13 del regolamento (UE) 679/2016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ati conferiti saranno trattati in modo lecito, corretto e trasparente esclusivamente per le finalità relative al procedimento amministrativo per il quale essi vengono comunicati, nel rispetto dei principi previsti all’art. 5 del Reg (UE) 679/2016.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titolare del trattamento dei dati è ____________________________, in persona del legale rappresentante pro tempore, con sede _______________________________, contattabile all’indirizzo: ____________________ 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Responsabile della protezione dei dati __________________________________ è raggiungibile ai seguenti indirizzi PEC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er i titolari di una casella di posta elettronica certificata) o PE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 una comunicazione avente la seguente intestazione: “All’attenzione del DPO ___________________________________”. I dati personali conferiti nel corso del servizio   (in tutti gli allegati che ne fanno parte)  saranno trattati dal personale del soggetto Titolato______________________________________________ nell’ambito del Servizio di individuazione delle competenze di cui alle DGR 103/2021, N. _____ e _______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 trattamento si basa sulla previsione di cui all’art. 6.1.lettera e) del Regolamento (UE) 2016/679 (l'esecuzione di un compito di interesse pubblico o connesso all'esercizio di pubblici poteri di cui è investito il titolare del trattamento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sono altresì trattati dal personale dipendente della Regione autonoma Valle d’Aosta/Vallée d’Aoste, appartenente al Dipartimento politiche del lavoro e della formazione e della Struttura Politiche della formazione, sulla base di specifiche disposizioni fornite in ordine alle finalità e alle modalità del trattamento medesimo e dirette a garantire la riservatezza e la sicurezza dei dati. I dati potranno inoltre essere comunicati a soggetti terzi in relazione alla necessità di verificare la veridicità delle dichiarazioni sostitutive di certificazione (a titolo esemplificativo agenzia delle entrate, procura...).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trattamento dei dati avviene mediante strumenti manuali, informatici e telematici. I dati saranno trattati nel rispetto delle regole di riservatezza e sicurezza previsti dalla legge, anche in caso di eventuale comunicazione ai terzi. Il trattamento potrebbe riguardare anche i dati personali rientranti nelle categorie particolari, ad esempio dati idonei a rivelare lo stato di salute, o relativi a condanne penali o reati.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conferimento dei dati è obbligatorio per poter effettuare il servizi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nteressato potrà in ogni momento esercitare tutti i diritti previsti dal Capo III del Regolamento (UE) 2016/679. In particolare, potrà quindi chiedere l’accesso, la rettifica o la cancellazione dei dati personali o la limitazione del trattamento dei dati personali o opporsi al trattamento nei casi ivi previsti, inviando l’istanza al DPO ____________________________, raggiungibile agli indirizzi indicati nella presente informativ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interessato, se ritiene che il trattamento dei dati personali sia avvenuto in violazione di quanto previsto dal Regolamento (UE) 2016/679 ha diritto di proporre reclamo al Garante per la protezione dei dati personali, ai sensi dell’articolo 77 del Regolamento, utilizzando gli estremi di contatto reperibili nel sito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aranteprivacy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 ricevuto le informazioni riguardanti le finalità del trattamento dei dati personali per le qua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to il mio consens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go il mio consens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(Luogo e data) </w:t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</w:t>
        <w:tab/>
        <w:tab/>
        <w:tab/>
        <w:tab/>
        <w:tab/>
        <w:tab/>
        <w:tab/>
        <w:t>(1) ___________________</w:t>
      </w:r>
    </w:p>
    <w:p>
      <w:pPr>
        <w:pStyle w:val="WWRientrocorpodeltesto3"/>
        <w:ind w:lef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per esteso e leggibile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epertorio deve essere quello della Regione Autonoma Valle d'Aosta, fatta eccezione per le professioni regolamentate e per i casi autorizzat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atto di approvazione del profilo (Deliberazione/provvedimento dirigenziale/altro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e referenziazioni indicate nel profil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gli elementi richiesti, così come indicati nel profilo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/le competenza assunta a riferimento per la messa in trasparenza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solo se le referenziazione è riferita alle singole competenze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schede esperienze possono essere riferite a una o più competenze del profilo assunto a riferimento. La tabella può, a tal fine, essere duplicata e integrata, con l’aggiunta di una colonna o di altra modalità per la referenziazione puntuale dell’esperienza alla singola competenza, laddove l’operatore lo ritenga opportuno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richiesta la presentazione di una scheda analisi attività per ciascuna competenza. L’operatore e l’interessato sono chiamati a valutare quali e quante attività inserire nel documento di trasparenza, al fine di rappresentare in modo adeguato e completo le modalità di esercizio delle competenze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l’evidenza si riferisce alla scheda esperienza o a quella relativa all’analisi 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Andale Sans UI;Arial Unicode M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Garamond" w:hAnsi="Garamond" w:eastAsia="Andale Sans UI;Arial Unicode MS" w:cs="Garamond"/>
      <w:sz w:val="24"/>
    </w:rPr>
  </w:style>
  <w:style w:type="character" w:styleId="PidipaginaCarattere">
    <w:name w:val="Piè di pagina Carattere"/>
    <w:qFormat/>
    <w:rPr>
      <w:rFonts w:ascii="Garamond" w:hAnsi="Garamond" w:eastAsia="Andale Sans UI;Arial Unicode MS" w:cs="Garamond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Garamond" w:hAnsi="Garamond" w:eastAsia="Andale Sans UI;Arial Unicode MS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Garamond" w:hAnsi="Garamond" w:eastAsia="Andale Sans UI;Arial Unicode MS" w:cs="Garamond"/>
      <w:sz w:val="24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Garamond" w:hAnsi="Garamond" w:eastAsia="Andale Sans UI;Arial Unicode MS" w:cs="Garamond"/>
      <w:sz w:val="24"/>
      <w:szCs w:val="20"/>
    </w:rPr>
  </w:style>
  <w:style w:type="paragraph" w:styleId="WWRientrocorpodeltesto3">
    <w:name w:val="WW-Rientro corpo del testo 3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Garamond" w:hAnsi="Garamond" w:eastAsia="Times New Roman" w:cs="Times"/>
      <w:sz w:val="20"/>
      <w:szCs w:val="20"/>
    </w:rPr>
  </w:style>
  <w:style w:type="paragraph" w:styleId="WWCorpodeltesto2">
    <w:name w:val="WW-Corpo del testo 2"/>
    <w:basedOn w:val="Normal"/>
    <w:qFormat/>
    <w:pPr>
      <w:widowControl w:val="false"/>
      <w:spacing w:lineRule="auto" w:line="240" w:before="240" w:after="0"/>
      <w:jc w:val="both"/>
    </w:pPr>
    <w:rPr>
      <w:rFonts w:ascii="Garamond" w:hAnsi="Garamond" w:eastAsia="Times New Roman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garanteprivacy.it/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5:00Z</dcterms:created>
  <dc:creator>Barbara VENDEMMIA</dc:creator>
  <dc:description/>
  <cp:keywords/>
  <dc:language>en-US</dc:language>
  <cp:lastModifiedBy>Barbara VENDEMMIA</cp:lastModifiedBy>
  <dcterms:modified xsi:type="dcterms:W3CDTF">2022-02-17T13:45:00Z</dcterms:modified>
  <cp:revision>2</cp:revision>
  <dc:subject/>
  <dc:title/>
</cp:coreProperties>
</file>