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198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AMATA PUBBLICA DEL 19 GIUGNO 2024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viamento a selezione ai sensi L.R. 22/2010 – r.r. n. 1/2013 – d.g.r.  n. 119 del 7.2.2022  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UNITE’ DES COMMUNES VALDOTAINES EVANCON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lang w:val="fr-FR"/>
        </w:rPr>
        <w:t xml:space="preserve">2 operatori socio sanitari cat. B pos. </w:t>
      </w:r>
      <w:r>
        <w:rPr>
          <w:sz w:val="24"/>
          <w:szCs w:val="24"/>
        </w:rPr>
        <w:t xml:space="preserve">B2S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mpo determinato dalla prima data utile per 2 mesi eventualmente prorogabile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mpo pieno 36 ore settimanali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uogo di lavoro: tutte le sedi dell’Ente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16"/>
        <w:gridCol w:w="1244"/>
        <w:gridCol w:w="968"/>
        <w:gridCol w:w="1934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70132474"/>
            <w:bookmarkStart w:id="1" w:name="_Hlk170132474"/>
            <w:bookmarkEnd w:id="1"/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rcia Carmel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in possesso della qualifica di operatore socio sanit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1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occupato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iard Sandr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’ in possesso della qualifica di operatore socio sanit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01/1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cupat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Verrès, 3 luglio 202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l Funzionario Responsabi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 xml:space="preserve">                                     Alessandra Cham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i/>
          <w:sz w:val="18"/>
          <w:szCs w:val="18"/>
          <w:lang w:eastAsia="ar-SA"/>
        </w:rPr>
        <w:t>(documento firmato digitalmente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Livia MANGARETTO</dc:creator>
  <dc:description/>
  <cp:keywords/>
  <dc:language>en-US</dc:language>
  <cp:lastModifiedBy>Lidia VERCELLIN</cp:lastModifiedBy>
  <cp:lastPrinted>2023-10-05T10:40:00Z</cp:lastPrinted>
  <dcterms:modified xsi:type="dcterms:W3CDTF">2024-07-03T10:11:00Z</dcterms:modified>
  <cp:revision>3</cp:revision>
  <dc:subject/>
  <dc:title/>
</cp:coreProperties>
</file>