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1198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AMATA PUBBLICA DEL 19 FEBBRAIO 2025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vviamento a selezione ai sensi L.R. 22/2010 – r.r. n. 1/2013 – d.g.r.  n. 1314 del 28/10/2024  </w:t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NITE’ DES COMMUNES VALDOTAINES WALSER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  <w:lang w:val="fr-FR"/>
        </w:rPr>
        <w:t xml:space="preserve">1 operatore socio sanitario cat. B pos. </w:t>
      </w:r>
      <w:r>
        <w:rPr>
          <w:sz w:val="24"/>
          <w:szCs w:val="24"/>
        </w:rPr>
        <w:t xml:space="preserve">B2S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mpo determinato dall’immediato al 31/10/2025 eventualmente prorogabile - 35 ore settimanali per 6 giorni lavorati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luogo di lavoro: Gressoney-Saint-Jean, Loc. Dresal n. 11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16"/>
        <w:gridCol w:w="1244"/>
        <w:gridCol w:w="968"/>
        <w:gridCol w:w="1934"/>
      </w:tblGrid>
      <w:tr>
        <w:trPr/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oria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164860715"/>
            <w:bookmarkStart w:id="1" w:name="_Hlk164860715"/>
            <w:bookmarkEnd w:id="1"/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sson Lucia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 di qualifica  O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itolare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ospensione di anzianità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evenin Elena Alys Maria 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 di qualifica ADE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iserva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a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ubblicata il 21/02/202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Il Funzionario Responsabi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  <w:t xml:space="preserve">                                        Alessandra Cham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bCs/>
          <w:i/>
          <w:sz w:val="18"/>
          <w:szCs w:val="18"/>
          <w:lang w:eastAsia="ar-SA"/>
        </w:rPr>
        <w:t>(documento firmato digitalmente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3:00Z</dcterms:created>
  <dc:creator>Livia MANGARETTO</dc:creator>
  <dc:description/>
  <cp:keywords/>
  <dc:language>en-US</dc:language>
  <cp:lastModifiedBy>Lidia VERCELLIN</cp:lastModifiedBy>
  <cp:lastPrinted>2023-10-05T10:40:00Z</cp:lastPrinted>
  <dcterms:modified xsi:type="dcterms:W3CDTF">2025-02-21T08:32:00Z</dcterms:modified>
  <cp:revision>3</cp:revision>
  <dc:subject/>
  <dc:title/>
</cp:coreProperties>
</file>